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sender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 d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band der Zollwachebeamt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Österreich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Vordere Zollamtsstr. 5/ 2/ 206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u w:val="none"/>
        </w:rPr>
        <w:t>1030 Wi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trifft: Todesfallbeitra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s Anlass des Ablebens 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ines Ehemannes/meiner Ehefrau/meines Vaters/meiner Mutter ................................................................................ am 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suche ich um einen Todesfallbeitra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tgliedsnr.:  ........................................................... Mitglied seit: 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tte um Überweisung auf: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BAN: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kinstitut: 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Datum 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Unterschrift: 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ilagen: Kopien vo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erbeurkun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Yu Gothic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Hindi;Yu Gothic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45:00Z</dcterms:created>
  <dc:creator>Poeckh</dc:creator>
  <dc:description/>
  <cp:keywords/>
  <dc:language>en-US</dc:language>
  <cp:lastModifiedBy>Gerald Hatzl</cp:lastModifiedBy>
  <cp:lastPrinted>2000-02-09T12:53:00Z</cp:lastPrinted>
  <dcterms:modified xsi:type="dcterms:W3CDTF">2019-01-11T07:45:00Z</dcterms:modified>
  <cp:revision>2</cp:revision>
  <dc:subject/>
  <dc:title>Absender:</dc:title>
</cp:coreProperties>
</file>